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  <w:u w:val="single"/>
        </w:rPr>
        <w:t>MI DIOS ESTA VIV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sz w:val="24"/>
          <w:szCs w:val="24"/>
        </w:rPr>
        <w:br/>
        <w:br/>
        <w:t>OH-OH-OH, HAY QUE NACER DEL AGU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OH-OH-OH, HAY QUE NACER DEL AGUA</w:t>
        <w:br/>
        <w:t>OH-OH-OH, HAY QUE NACER DEL AGUA Y DEL ESPIRITU DE DIOS.</w:t>
        <w:br/>
        <w:t>HAY QUE NACER DEL SEÑOR.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H-OH-OH, HAY QUE NACER DEL AGU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H-OH-OH, HAY QUE NACER DEL AGUA</w:t>
        <w:br/>
        <w:t>OH-OH-OH, HAY QUE NACER DEL AGUA Y DEL ESPIRITU DE DIOS.</w:t>
        <w:br/>
        <w:t>HAY QUE NACER DEL SEÑO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Mi Dios está vivo, El no está muerto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Dios está vivo, El no está muerto.</w:t>
        <w:br/>
        <w:t>Mi Dios está vivo, El no está muerto,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siento en mi corazón.,</w:t>
        <w:br/>
        <w:t>lo siento en mis manos,</w:t>
        <w:br/>
        <w:t>lo siento en mis pies,</w:t>
        <w:br/>
        <w:t>lo siento en mi alma.</w:t>
      </w:r>
      <w:r>
        <w:rPr>
          <w:rFonts w:eastAsia="Times New Roman" w:cs="Arial" w:ascii="Arial" w:hAnsi="Arial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siento en todo mí ser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OH-OH-OH, HAY QUE NACER DEL AGU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H-OH-OH, HAY QUE NACER DEL AGUA</w:t>
        <w:br/>
        <w:t>OH-OH-OH, HAY QUE NACER DEL AGUA Y DEL ESPIRITU DE DIOS.</w:t>
        <w:br/>
        <w:t>HAY QUE NACER DEL SEÑOR.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H-OH-OH, HAY QUE NACER DEL AGU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H-OH-OH, HAY QUE NACER DEL AGUA</w:t>
        <w:br/>
        <w:t>OH-OH-OH, HAY QUE NACER DEL AGUA Y DEL ESPIRITU DE DIOS.</w:t>
        <w:br/>
        <w:t>HAY QUE NACER DEL SEÑO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6:45:00Z</dcterms:created>
  <dc:creator>Francisco Pache</dc:creator>
  <dc:description/>
  <cp:keywords/>
  <dc:language>en-US</dc:language>
  <cp:lastModifiedBy>usuario</cp:lastModifiedBy>
  <dcterms:modified xsi:type="dcterms:W3CDTF">2021-03-23T08:33:00Z</dcterms:modified>
  <cp:revision>6</cp:revision>
  <dc:subject/>
  <dc:title/>
</cp:coreProperties>
</file>